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</w:rPr>
      </w:pPr>
      <w:r>
        <w:rPr>
          <w:b/>
          <w:sz w:val="28"/>
          <w:szCs w:val="28"/>
        </w:rPr>
        <w:t>Инструкция по подготовке и проведению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государственного экзамена по физике в 2022 году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проведения экзамена по физ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проведения экзамена по физике в аудиторию назначаются 2 организатора и 1 специалист по проведению инструктажа и обеспечению лабораторных работ. Порядок проведения инструктажа организаторами в аудитории при проведении ОГЭ по физике представлен в </w:t>
      </w:r>
      <w:r>
        <w:rPr>
          <w:rFonts w:eastAsia="Calibri"/>
          <w:i/>
          <w:sz w:val="28"/>
          <w:szCs w:val="28"/>
          <w:lang w:eastAsia="en-US"/>
        </w:rPr>
        <w:t>Приложении 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качестве организаторов ППЭ и </w:t>
      </w:r>
      <w:r>
        <w:rPr>
          <w:rFonts w:eastAsia="Calibri"/>
          <w:sz w:val="28"/>
          <w:szCs w:val="28"/>
          <w:lang w:eastAsia="en-US"/>
        </w:rPr>
        <w:t>специалистов по проведению инструктажа и обеспечению лабораторных работ</w:t>
      </w:r>
      <w:r>
        <w:rPr>
          <w:sz w:val="28"/>
          <w:szCs w:val="28"/>
        </w:rPr>
        <w:t xml:space="preserve"> привлекаются лица, прошедшие соответствующую подготовк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изаторы ППЭ и </w:t>
      </w:r>
      <w:r>
        <w:rPr>
          <w:rFonts w:eastAsia="Calibri"/>
          <w:sz w:val="28"/>
          <w:szCs w:val="28"/>
          <w:lang w:eastAsia="en-US"/>
        </w:rPr>
        <w:t>специалисты по проведению инструктажа и обеспечению лабораторных работ</w:t>
      </w:r>
      <w:r>
        <w:rPr>
          <w:sz w:val="28"/>
          <w:szCs w:val="28"/>
        </w:rPr>
        <w:t xml:space="preserve"> информируются о месте расположения ППЭ, в который они направляются, не ранее, чем за три рабочих дня до проведения экзамена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val="en-US"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Экзамен проводится в кабинетах физики, в которых должен быть противопожарный инвентарь и медицинская аптечка. Типовое электрооборудование кабинета физики должно обеспечивать лабораторные столы переменным напряжением с действующим значением 36-42В. 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.</w:t>
      </w:r>
      <w:r>
        <w:rPr>
          <w:sz w:val="28"/>
          <w:szCs w:val="28"/>
          <w:lang w:eastAsia="ar-SA"/>
        </w:rPr>
        <w:t xml:space="preserve"> В этом случае используются батарейные источники электрического тока. </w:t>
      </w:r>
      <w:r>
        <w:rPr>
          <w:rFonts w:eastAsia="Calibri"/>
          <w:sz w:val="28"/>
          <w:szCs w:val="28"/>
          <w:lang w:eastAsia="en-US"/>
        </w:rPr>
        <w:t>Специалист по проведению инструктажа и обеспечению лабораторных работ</w:t>
      </w:r>
      <w:r>
        <w:rPr>
          <w:rFonts w:eastAsia="TimesNewRomanPSMT;Times New Roman"/>
          <w:sz w:val="28"/>
          <w:szCs w:val="28"/>
          <w:lang w:eastAsia="en-US"/>
        </w:rPr>
        <w:t xml:space="preserve"> проводит перед экзаменом инструктаж по технике безопасности и следит за соблюдением правил безопасного труда во время работы участников экзамена с лабораторным оборудо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ведению экзамена</w:t>
      </w:r>
    </w:p>
    <w:p>
      <w:pPr>
        <w:pStyle w:val="TextBodyIndent"/>
        <w:suppressAutoHyphens w:val="true"/>
        <w:ind w:left="0" w:firstLine="708"/>
        <w:rPr/>
      </w:pPr>
      <w:r>
        <w:rPr/>
        <w:t xml:space="preserve">Контрольные измерительные материалы ОГЭ по физике содержат </w:t>
      </w:r>
      <w:r>
        <w:rPr>
          <w:b/>
          <w:i/>
        </w:rPr>
        <w:t>экспериментальное задание</w:t>
      </w:r>
      <w:r>
        <w:rPr>
          <w:b/>
          <w:i/>
          <w:lang w:val="ru-RU"/>
        </w:rPr>
        <w:t xml:space="preserve"> (№17)</w:t>
      </w:r>
      <w:r>
        <w:rPr/>
        <w:t xml:space="preserve">, которое выполняется </w:t>
      </w:r>
      <w:r>
        <w:rPr>
          <w:szCs w:val="28"/>
          <w:lang w:val="ru-RU"/>
        </w:rPr>
        <w:t>участниками ОГЭ</w:t>
      </w:r>
      <w:r>
        <w:rPr/>
        <w:t xml:space="preserve"> с</w:t>
      </w:r>
      <w:r>
        <w:rPr>
          <w:lang w:val="ru-RU"/>
        </w:rPr>
        <w:t> </w:t>
      </w:r>
      <w:r>
        <w:rPr/>
        <w:t>использованием реального лабораторного оборудования. Критерии проверки экспериментальных заданий требуют использования в рамках ОГЭ стандартизованного лабораторного оборудования. Перечень комплектов оборудования для выполнения экспериментального задания составлен на основе типовых наборов для фронтальных работ по физике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Особенность комплектов состоит в том, что один комплект предназначен для выполнения целой серии экспериментальных заданий. Поэтому для одного конкретного задания комплекты избыточны по сравнению с номенклатурой оборудования, необходимого для его выполнения</w:t>
      </w:r>
      <w:r>
        <w:rPr>
          <w:lang w:val="ru-RU"/>
        </w:rPr>
        <w:t>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 xml:space="preserve">Номера и описание оборудования, входящего в комплекты, приведены в </w:t>
      </w:r>
      <w:r>
        <w:rPr>
          <w:i/>
        </w:rPr>
        <w:t>Приложении 1</w:t>
      </w:r>
      <w:r>
        <w:rPr/>
        <w:t xml:space="preserve"> «Перечень комплектов оборудования»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 xml:space="preserve">Комплекты лабораторного оборудования для выполнения экспериментальных заданий формируются заблаговременно, до проведения экзамена. Для подготовки лабораторного оборудования в пункты проведения за 1-2 дня до экзамена сообщаются номера комплектов оборудования, которые будут использоваться на экзамене. 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 xml:space="preserve">Заблаговременную подготовку аудитории к экзамену осуществляет специалист </w:t>
      </w:r>
      <w:r>
        <w:rPr>
          <w:lang w:val="ru-RU"/>
        </w:rPr>
        <w:t>по проведению инструктажа и обеспечению лабораторных работ</w:t>
      </w:r>
      <w:r>
        <w:rPr/>
        <w:t>. В </w:t>
      </w:r>
      <w:r>
        <w:rPr>
          <w:i/>
        </w:rPr>
        <w:t>Приложении 2</w:t>
      </w:r>
      <w:r>
        <w:rPr/>
        <w:t xml:space="preserve"> приведено примерное руководство для специалиста по </w:t>
      </w:r>
      <w:r>
        <w:rPr>
          <w:lang w:val="ru-RU"/>
        </w:rPr>
        <w:t>проведению инструктажа и обеспечению лабораторных работ</w:t>
      </w:r>
      <w:r>
        <w:rPr/>
        <w:t xml:space="preserve">, осуществляющего подготовку аудитории к проведению ОГЭ по физике. При отсутствии в пунктах проведения экзамена каких-либо приборов и материалов оборудование может быть заменено на аналогичное с другими характеристиками. </w:t>
      </w:r>
    </w:p>
    <w:p>
      <w:pPr>
        <w:pStyle w:val="TextBodyIndent"/>
        <w:suppressAutoHyphens w:val="true"/>
        <w:spacing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spacing w:before="0" w:after="0"/>
        <w:ind w:left="0" w:firstLine="708"/>
        <w:jc w:val="center"/>
        <w:rPr>
          <w:szCs w:val="28"/>
        </w:rPr>
      </w:pPr>
      <w:r>
        <w:rPr>
          <w:b/>
          <w:szCs w:val="28"/>
        </w:rPr>
        <w:t>Проведение экспериментальной части экзамена</w:t>
      </w:r>
    </w:p>
    <w:p>
      <w:pPr>
        <w:pStyle w:val="TextBodyIndent"/>
        <w:suppressAutoHyphens w:val="true"/>
        <w:spacing w:before="0" w:after="0"/>
        <w:ind w:left="0" w:firstLine="708"/>
        <w:rPr>
          <w:lang w:val="ru-RU"/>
        </w:rPr>
      </w:pPr>
      <w:r>
        <w:rPr/>
        <w:t xml:space="preserve">На экзамене присутствует специалист </w:t>
      </w:r>
      <w:r>
        <w:rPr>
          <w:lang w:val="ru-RU"/>
        </w:rPr>
        <w:t>по проведению инструктажа и обеспечению лабораторных работ</w:t>
      </w:r>
      <w:r>
        <w:rPr/>
        <w:t xml:space="preserve">, который обеспечивает экзаменуемых комплектами оборудования для выполнения экспериментальных заданий, проводит перед экзаменом инструктаж по технике безопасности и следит за соблюдением правил безопасного труда во время работы участников экзамена с лабораторным оборудованием. Примерная инструкция по </w:t>
      </w:r>
      <w:r>
        <w:rPr>
          <w:lang w:val="ru-RU"/>
        </w:rPr>
        <w:t xml:space="preserve">правилам </w:t>
      </w:r>
      <w:r>
        <w:rPr/>
        <w:t>безопасности</w:t>
      </w:r>
      <w:r>
        <w:rPr>
          <w:lang w:val="ru-RU"/>
        </w:rPr>
        <w:t xml:space="preserve"> труда для участников ОГЭ</w:t>
      </w:r>
      <w:r>
        <w:rPr/>
        <w:t xml:space="preserve"> приведена в </w:t>
      </w:r>
      <w:r>
        <w:rPr>
          <w:i/>
        </w:rPr>
        <w:t>Приложении 3</w:t>
      </w:r>
      <w:r>
        <w:rPr/>
        <w:t>. В случае нарушения экзаменуемым правил безопасного труда при выполнении экспериментального задания данный специалист делает соответствующие замечания участнику экзамена. Примерная инструкция для специалиста по проведению инструктажа и обеспечению лабораторных работ приведена в </w:t>
      </w:r>
      <w:r>
        <w:rPr>
          <w:i/>
        </w:rPr>
        <w:t>Приложении 4</w:t>
      </w:r>
      <w:r>
        <w:rPr/>
        <w:t xml:space="preserve">. </w:t>
      </w:r>
    </w:p>
    <w:p>
      <w:pPr>
        <w:pStyle w:val="TextBodyIndent"/>
        <w:suppressAutoHyphens w:val="true"/>
        <w:ind w:left="0" w:firstLine="708"/>
        <w:rPr/>
      </w:pPr>
      <w:r>
        <w:rPr/>
        <w:t>В целях обеспечения объективного оценивания выполнения</w:t>
      </w:r>
      <w:r>
        <w:rPr>
          <w:lang w:val="ru-RU"/>
        </w:rPr>
        <w:t xml:space="preserve"> </w:t>
      </w:r>
      <w:r>
        <w:rPr/>
        <w:t>экспериментальных заданий участниками ОГЭ используется специальный Дополнительный бланк ответов №2, который</w:t>
      </w:r>
      <w:r>
        <w:rPr>
          <w:lang w:val="ru-RU"/>
        </w:rPr>
        <w:t xml:space="preserve"> </w:t>
      </w:r>
      <w:r>
        <w:rPr/>
        <w:t xml:space="preserve">заполняется на основании таблицы </w:t>
      </w:r>
      <w:r>
        <w:rPr>
          <w:b/>
        </w:rPr>
        <w:t>«Характеристика комплектов оборудования</w:t>
      </w:r>
      <w:r>
        <w:rPr/>
        <w:t>» и</w:t>
      </w:r>
      <w:r>
        <w:rPr>
          <w:lang w:val="ru-RU"/>
        </w:rPr>
        <w:t xml:space="preserve"> </w:t>
      </w:r>
      <w:r>
        <w:rPr/>
        <w:t>отражает все необходимые изменения в индивидуальном комплекте оборудования</w:t>
      </w:r>
      <w:r>
        <w:rPr>
          <w:lang w:val="ru-RU"/>
        </w:rPr>
        <w:t xml:space="preserve"> </w:t>
      </w:r>
      <w:r>
        <w:rPr/>
        <w:t>участника экзамена. Дополнительные бланки ответов №2 вкладываются в конверты</w:t>
      </w:r>
      <w:r>
        <w:rPr>
          <w:lang w:val="ru-RU"/>
        </w:rPr>
        <w:t xml:space="preserve"> </w:t>
      </w:r>
      <w:r>
        <w:rPr/>
        <w:t>с экзаменационными работами</w:t>
      </w:r>
      <w:r>
        <w:rPr>
          <w:lang w:val="ru-RU"/>
        </w:rPr>
        <w:t xml:space="preserve"> участников</w:t>
      </w:r>
      <w:r>
        <w:rPr/>
        <w:t xml:space="preserve"> и передаются экспертам при проверке заданий с</w:t>
      </w:r>
      <w:r>
        <w:rPr>
          <w:lang w:val="ru-RU"/>
        </w:rPr>
        <w:t xml:space="preserve"> </w:t>
      </w:r>
      <w:r>
        <w:rPr/>
        <w:t xml:space="preserve">развёрнутым ответом. </w:t>
      </w:r>
    </w:p>
    <w:p>
      <w:pPr>
        <w:pStyle w:val="TextBodyIndent"/>
        <w:suppressAutoHyphens w:val="true"/>
        <w:ind w:left="0" w:firstLine="708"/>
        <w:rPr/>
      </w:pPr>
      <w:r>
        <w:rPr/>
        <w:t xml:space="preserve">Форма дополнительного бланка ответов №2 по физике </w:t>
      </w:r>
      <w:r>
        <w:rPr>
          <w:lang w:val="ru-RU"/>
        </w:rPr>
        <w:t>и его заполнение представлены</w:t>
      </w:r>
      <w:r>
        <w:rPr/>
        <w:t xml:space="preserve"> в </w:t>
      </w:r>
      <w:r>
        <w:rPr>
          <w:i/>
        </w:rPr>
        <w:t>Приложении 5</w:t>
      </w:r>
      <w:r>
        <w:rPr/>
        <w:t>. Данный бланк заполняется специалистом по проведению инструктажа и обеспечению лабораторных работ и отображает изменения характеристик лабораторного оборудования индивидуально для каждого участ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ыполнения экспериментальной части экза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заданий с развёрнутыми ответами осуществляют эксперты предметной комиссии, которые являются специалистами-предметниками и прошли специальную подготовку для проверки экзаменационных работ ОГЭ. Задания с развёрнутым ответом, включая экспериментальные задания, проверяются в соответствии с предложенными критериями оценивания. При этом при оценивании выполнения экспериментальных заданий учитываются те изменения, которые могли быть внесены в критерии оценивания в результате изменений характеристик оборудования.</w:t>
      </w:r>
      <w:r>
        <w:br w:type="page"/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мплектов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мплектов оборудования для проведения экспериментальных заданий составлен на основе типовых наборов для фронтальных работ по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комплектов состоит в том, что один комплект предназначен для выполнения целой серии экспериментальных заданий. Поэтому для одного конкретного задания комплекты избыточны по сравнению с номенклатурой оборудования, необходимого для его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sz w:val="28"/>
          <w:szCs w:val="28"/>
        </w:rPr>
        <w:t>При замене каких-либо элементов оборудования на аналогичные с другими характеристиками необходимо внести соответствующие изменения в перечень комплектов перед проведением экзамена и довести информацию о внесенных изменениях до сведения экспертов, проверяющих задания с развёрнутым ответом (заполнение дополнительного бланка ответов №2 по физи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4820"/>
      </w:tblGrid>
      <w:tr>
        <w:trPr>
          <w:trHeight w:val="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 xml:space="preserve">Комплект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элементы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рекомендуемые характеристик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vertAlign w:val="superscript"/>
                <w:lang w:bidi="ru-RU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весы электронны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предел измерения не менее 200 г 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змерительный цилиндр (мензур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едел измерения 250 мл (С = 2 мл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так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динамометр №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едел измерения 1 Н (С = 0,02 Н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инамометр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едел измерения 5 Н (С = 0,1 Н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варенная соль, палочка для перемеш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цилиндр стальной; обозначить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360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V = (25,0±0,3) см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(195±2) г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цилиндр алюминиевый; обозначить №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360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V = (25,0±0,7)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(70±2) г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ластиковый цилиндр; обозначить №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360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V = (56,0±1,8)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от = (66±2) г, имеет шкалу вдоль образующей с ценой деления 1 мм, длина не менее 80 мм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цилиндр алюминиевый; обозначить №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V= (34,0±0,7)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(95±2) 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(1)</w:t>
        <w:tab/>
        <w:t>Рекомендуемые характеристики элементов оборудования комплекта № 1 должны обеспечивать выполнение следующих опытов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измерение средней плотности вещества (цилиндры № 1-№ 4); архимедовой силы (цилиндры № 2, № 3 и № 4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зависимости архимедовой силы от объёма погруженной части тела (цилиндр № 3) и от плотности жидкости; независимости выталкивающей силы от массы тела (цилиндры № 1 и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4961"/>
      </w:tblGrid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 xml:space="preserve">Комплект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элементы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рекомендуемые характеристик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vertAlign w:val="superscript"/>
                <w:lang w:bidi="ru-RU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80" w:hanging="1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штатив лабораторный с держ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80" w:hanging="1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динамометр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ел измерения 1 Н (С = 0,02 Н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80" w:hanging="1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динамометр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ел измерения 5 Н (С = 0,1 Н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80" w:hanging="1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пружина 1 на планшете с миллиметровой шкал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жёсткость (50±2) Н/м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80" w:hanging="1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пружина 2 на планшете с миллиметровой шкал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жёсткость (10±2) Н/м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80" w:hanging="18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три груза, обозначить №1, №2 и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ссой по (100±2) г каждый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0" w:hanging="18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наборный груз или набор грузов, обозначить №4, №5 и №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борный груз, позволяющий устанавливать массу грузов:</w:t>
            </w:r>
          </w:p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4 массой (60±1) г, № 5 массой (70±1) г и № 6 массой (80±1) или набор отдельных грузов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0" w:hanging="1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линейка и транспорт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лина 300 мм с миллиметровыми делениями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80" w:hanging="1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брусок с крючком и ни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асса бруска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т =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(50 ±5) г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направляющая длиной не менее 500 мм. Должны быть обеспечены разные коэффициенты трения бруска по направляющей, обозначить «А» и «Б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верхность «А» - приблизительно 0,2; поверхность «Б» - приблизительно 0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(2) Рекомендуемые характеристики элементов оборудования комплекта № 2 должны обеспечивать выполнение следующих опытов: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50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змерение жёсткости пружины, коэффициента трения скольжения, работы силы трения, силы упругости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50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следование зависимости силы трения скольжения от силы нормального давления и от рода поверхности, силы упругости, возникающей в пружине, от степени деформации п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812"/>
      </w:tblGrid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Комплект № 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элементы 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рекомендуемые характеристик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vertAlign w:val="superscript"/>
                <w:lang w:bidi="ru-RU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источник питания постоянного т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ыпрямитель с входным напряжением 36÷42 В или батарейный блок 1,5÷7,5 В с возможностью регулировки выходного напряжения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вольтметр двухпредель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редел измерения 3 В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С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= 0,1 В; предел измерения 6 В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С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= 0,2 В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амперметр двухпредель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редел измерения 3 А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С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= 0,1 А; предел измерения 0,6 А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С =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0,02 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резистор, обозначить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R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противление (4,7±0,5) Ом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резистор, обозначить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R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противление (5,7±0,6) Ом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резистор, обозначить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R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противлением (8,2±0,8) Ом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rPr>
                <w:strike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набор проволочных резистор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зисторы обеспечивают проведение исследования зависимости сопротивления от длины, площади поперечного сечения и удельного сопротивления проводник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•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лампоч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минальное напряжение 4,8 В, сила тока 0,5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переменный резистор (реоста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противление 10 Ом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соединительные провода, 10 ш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(3) Рекомендуемые характеристики элементов оборудования комплекта № 3 должны обеспечивать выполнение следующих опы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змерение электрического сопротивления резистора, мощности электрического тока, работы электрическ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сследование зависимости силы тока, возникающего в проводнике (резисторы, лампочка), от напряжения на концах проводника, зависимости сопротивления от длины проводника, площади его поперечного сечения и удельного сопроти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оверка правила для электрического напряжения при последовательном соединении проводников, правила для силы электрического тока при параллельном соединении проводников (резисторы и лампоч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5"/>
        <w:gridCol w:w="5202"/>
      </w:tblGrid>
      <w:tr>
        <w:trPr>
          <w:trHeight w:val="23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Комплект № 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элементы оборудова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рекомендуемые характеристик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vertAlign w:val="superscript"/>
                <w:lang w:bidi="ru-RU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5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источник питания постоянного то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ыпрямитель с входным напряжением 36÷42 В или батарейный блок 1,5÷7,5 В с возможностью регулировки выходного напряжен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собирающая линза 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фокусное расстояние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 w:eastAsia="en-US" w:bidi="en-US"/>
              </w:rPr>
              <w:t>F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vertAlign w:val="subscript"/>
                <w:lang w:eastAsia="en-US" w:bidi="en-US"/>
              </w:rPr>
              <w:t>1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=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(100±10) мм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собирающая линза 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фокусное расстояние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 w:eastAsia="en-US" w:bidi="en-US"/>
              </w:rPr>
              <w:t>F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vertAlign w:val="subscript"/>
                <w:lang w:val="en-US" w:eastAsia="en-US" w:bidi="en-US"/>
              </w:rPr>
              <w:t>2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=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(50±5) мм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рассеивающая линза 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фокусное расстояние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= - (75±5) мм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линей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лина 300 мм с миллиметровыми делениями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экра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направляюща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оптическая скамья)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слайд «Модель предмета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осветител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ивает опыты с линзами и возможность получения узкого пучка для опыта с полуцилиндром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полуцилинд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аметр (50±5) мм, показатель преломления примерно 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планшет на плотном листе с круговым транспортиро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 планшете обозначено место для полуцилиндр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(4) Рекомендуемые характеристики элементов оборудования комплекта № 4 должны обеспечивать выполнение следующих опы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змерение оптической силы собирающей линзы, фокусного расстояния собирающей линзы (по свойству равенства размеров предмета и изображения, когда предмет расположен в двойном фокусе), показателя преломления стекл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сследование свойства изображения, полученного с помощью собирающей линзы, изменения фокусного расстояния двух сложенных линз, зависимости угла преломления от угла падения на границе воздух-стек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7"/>
        <w:gridCol w:w="5080"/>
      </w:tblGrid>
      <w:tr>
        <w:trPr>
          <w:trHeight w:val="283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 xml:space="preserve">Комплект № 5 </w:t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элементы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рекомендуемые характеристик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vertAlign w:val="superscript"/>
                <w:lang w:bidi="ru-RU"/>
              </w:rPr>
              <w:t>(5)</w:t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секундомер электронный с датчикам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6" w:hanging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направляющая со шкало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76" w:right="164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ивает установку датчиков положения и установку пружины маятника</w:t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 xml:space="preserve">• </w:t>
            </w:r>
            <w:r>
              <w:rPr>
                <w:rStyle w:val="21"/>
                <w:sz w:val="28"/>
                <w:szCs w:val="28"/>
              </w:rPr>
              <w:t>брусок деревянный с пусковым магнито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6" w:right="164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>масса бруска (50±2) г (одна из поверхностей бруска имеет отличный от других коэффициент трения скольжения)</w:t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 xml:space="preserve">• </w:t>
            </w:r>
            <w:r>
              <w:rPr>
                <w:rStyle w:val="21"/>
                <w:sz w:val="28"/>
                <w:szCs w:val="28"/>
              </w:rPr>
              <w:t>штатив с креплением для наклонной плоскост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6" w:right="164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 xml:space="preserve">• </w:t>
            </w:r>
            <w:r>
              <w:rPr>
                <w:rStyle w:val="21"/>
                <w:sz w:val="28"/>
                <w:szCs w:val="28"/>
              </w:rPr>
              <w:t>транспорти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6" w:right="164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 xml:space="preserve">• </w:t>
            </w:r>
            <w:r>
              <w:rPr>
                <w:rStyle w:val="21"/>
                <w:sz w:val="28"/>
                <w:szCs w:val="28"/>
              </w:rPr>
              <w:t>нитяной маятник с грузом с пусковым магнитом и с возможностью изменения длины нит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" w:right="16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>длина нити не менее 50 см, используется бифилярный подвес</w:t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 xml:space="preserve">• </w:t>
            </w:r>
            <w:r>
              <w:rPr>
                <w:rStyle w:val="21"/>
                <w:sz w:val="28"/>
                <w:szCs w:val="28"/>
              </w:rPr>
              <w:t>4 груз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6" w:right="164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>масса по (100±2) г каждый</w:t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 xml:space="preserve">• </w:t>
            </w:r>
            <w:r>
              <w:rPr>
                <w:rStyle w:val="21"/>
                <w:sz w:val="28"/>
                <w:szCs w:val="28"/>
              </w:rPr>
              <w:t>пружина 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6" w:right="164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>жёсткость (50±2) Н/м</w:t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 xml:space="preserve">• </w:t>
            </w:r>
            <w:r>
              <w:rPr>
                <w:rStyle w:val="21"/>
                <w:sz w:val="28"/>
                <w:szCs w:val="28"/>
              </w:rPr>
              <w:t>пружина 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>жёсткость (20±2) Н/м</w:t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sz w:val="28"/>
                <w:szCs w:val="28"/>
              </w:rPr>
              <w:t xml:space="preserve">• </w:t>
            </w:r>
            <w:r>
              <w:rPr>
                <w:rStyle w:val="21"/>
                <w:sz w:val="28"/>
                <w:szCs w:val="28"/>
              </w:rPr>
              <w:t>мерная лен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5)</w:t>
        <w:tab/>
        <w:t>Рекомендуемые характеристики элементов оборудования комплекта № 5 должны обеспечивать выполнение следующих опы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змерение средней скорости движения бруска по наклонной плоскости; ускорения бруска при движении по наклонной плоскости, частоты и периода колебаний математического маятника, частоты и периода колебаний пружинного маятника (с электронным секундомером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сследование зависимости ускорения бруска от угла наклона направляющей; периода (частоты) колебаний нитяного маятника от длины нити, периода колебаний пружинного маятника от массы груза и жесткости пружины; независимость периода колебаний нитяного маятника от массы гр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1"/>
        <w:gridCol w:w="5156"/>
      </w:tblGrid>
      <w:tr>
        <w:trPr>
          <w:trHeight w:val="23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Комплект № 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элементы оборудова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рекомендуемые характеристик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vertAlign w:val="superscript"/>
                <w:lang w:bidi="ru-RU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20" w:hanging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штатив лабораторный с держателям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20" w:hanging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рыча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лина не менее 40 см с креплениями для грузов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20" w:hanging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блок подвижны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20" w:hanging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блок неподвижны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20" w:hanging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нит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20" w:hanging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три груз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сса по (100±2) г каждого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20" w:hanging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динамомет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ел измерения 5 Н (С = 0,1 Н)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20" w:hanging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линейк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линой 300 мм с миллиметровыми делениями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20" w:hanging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транспорти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6)</w:t>
        <w:tab/>
        <w:t>Рекомендуемые характеристики элементов оборудования комплекта № 6 должны обеспечивать выполнение следующих опы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змерение момента силы, действующего на рычаг, работы силы упругости при подъёме груза с помощью неподвижного блока, работы силы упругости при подъёме груза с помощью подвижного бл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оверка условия равновесия рычага.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6"/>
        <w:gridCol w:w="4861"/>
      </w:tblGrid>
      <w:tr>
        <w:trPr>
          <w:trHeight w:val="23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 xml:space="preserve">Комплект № 7 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элементы оборуд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bidi="ru-RU"/>
              </w:rPr>
              <w:t>рекомендуемые характеристик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vertAlign w:val="superscript"/>
                <w:lang w:bidi="ru-RU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56" w:right="14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калоримет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56" w:right="14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термомет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56" w:right="14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весы электронны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56" w:right="14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измерительный цилиндр (мензурка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ел измерения 250 мл (С = 1 мл)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56" w:right="14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цилиндр стальной на нити; обозначить № 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 w:eastAsia="en-US" w:bidi="en-US"/>
              </w:rPr>
              <w:t>V=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(25,0±0,1) см</w:t>
            </w:r>
            <w:r>
              <w:rPr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т =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(189±2) г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56" w:right="14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цилиндр алюминиевый на нити; обозначить № 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 w:eastAsia="en-US" w:bidi="en-US"/>
              </w:rPr>
              <w:t>V=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(25,0±0,1) см</w:t>
            </w:r>
            <w:r>
              <w:rPr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т =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(68±2) г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56" w:right="14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Оборудование для использования специалистом по физике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56" w:right="142" w:hanging="0"/>
              <w:rPr/>
            </w:pPr>
            <w:r>
              <w:rPr>
                <w:i/>
                <w:iCs/>
                <w:color w:val="000000"/>
                <w:spacing w:val="3"/>
                <w:sz w:val="28"/>
                <w:szCs w:val="28"/>
                <w:lang w:bidi="ru-RU"/>
              </w:rPr>
              <w:t>•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чайник с термостатом (один на аудиторию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станавливается температура 70 °С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56" w:right="14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термометр (один на аудиторию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56" w:right="14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ru-RU"/>
              </w:rPr>
              <w:t>графин с водой комнатной температуры (один на аудиторию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</w:rPr>
        <w:t>(7) Рекомендуемые характеристики элементов оборудования комплекта № 7 должны обеспечивать выполнение следующих опытов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</w:rPr>
      </w:pPr>
      <w:r>
        <w:rPr>
          <w:sz w:val="28"/>
        </w:rPr>
        <w:t>-</w:t>
        <w:tab/>
        <w:t xml:space="preserve"> измерение удельной теплоёмкости металлического цилиндра, количества теплоты, полученного водой комнатной температуры фиксированной массы, в которую опущен нагретый цилиндр, количества теплоты, отданного нагретым цилиндром, после опускание его в воду комнатной температур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</w:rPr>
      </w:pPr>
      <w:r>
        <w:rPr>
          <w:sz w:val="28"/>
        </w:rPr>
        <w:t>-</w:t>
        <w:tab/>
        <w:t xml:space="preserve"> исследование изменения температуры воды при различных условиях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для специалистов по проведению инструктажа и обеспечению лабораторных работ по подготовке аудитории для проведения ОГЭ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240"/>
        <w:ind w:left="0" w:firstLine="709"/>
        <w:rPr/>
      </w:pPr>
      <w:r>
        <w:rPr>
          <w:szCs w:val="28"/>
        </w:rPr>
        <w:t xml:space="preserve">Контрольные измерительные материалы </w:t>
      </w:r>
      <w:r>
        <w:rPr>
          <w:szCs w:val="28"/>
          <w:lang w:val="ru-RU"/>
        </w:rPr>
        <w:t>ОГЭ</w:t>
      </w:r>
      <w:r>
        <w:rPr>
          <w:szCs w:val="28"/>
        </w:rPr>
        <w:t xml:space="preserve"> по физике содержат </w:t>
      </w:r>
      <w:r>
        <w:rPr>
          <w:b/>
          <w:i/>
          <w:szCs w:val="28"/>
        </w:rPr>
        <w:t>экспериментальное задание</w:t>
      </w:r>
      <w:r>
        <w:rPr>
          <w:b/>
          <w:i/>
          <w:szCs w:val="28"/>
          <w:lang w:val="ru-RU"/>
        </w:rPr>
        <w:t xml:space="preserve"> (№17)</w:t>
      </w:r>
      <w:r>
        <w:rPr>
          <w:szCs w:val="28"/>
        </w:rPr>
        <w:t>, которое выполняется с использованием реального лабораторного оборудования.</w:t>
      </w:r>
      <w:r>
        <w:rPr>
          <w:szCs w:val="28"/>
          <w:lang w:val="ru-RU"/>
        </w:rPr>
        <w:t xml:space="preserve"> </w:t>
      </w:r>
      <w:r>
        <w:rPr>
          <w:color w:val="000000"/>
          <w:spacing w:val="-6"/>
          <w:szCs w:val="28"/>
        </w:rPr>
        <w:t>Общий перечень комплектов оборудования, используемых во все дни проведения экзамена</w:t>
      </w:r>
      <w:r>
        <w:rPr>
          <w:spacing w:val="-6"/>
          <w:szCs w:val="28"/>
        </w:rPr>
        <w:t>, приведён в Приложении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  <w:lang w:val="ru-RU"/>
        </w:rPr>
        <w:t>1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240"/>
        <w:ind w:left="0" w:firstLine="709"/>
        <w:rPr>
          <w:b/>
          <w:b/>
          <w:szCs w:val="28"/>
        </w:rPr>
      </w:pPr>
      <w:r>
        <w:rPr>
          <w:szCs w:val="28"/>
        </w:rPr>
        <w:t>Число комплектов оборудования для каждого дня проведения экзамена готовится исходя из численности</w:t>
      </w:r>
      <w:r>
        <w:rPr>
          <w:szCs w:val="28"/>
          <w:lang w:val="ru-RU"/>
        </w:rPr>
        <w:t xml:space="preserve"> участников экзамена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240"/>
        <w:ind w:left="0" w:firstLine="709"/>
        <w:rPr>
          <w:b/>
          <w:b/>
          <w:szCs w:val="28"/>
        </w:rPr>
      </w:pPr>
      <w:r>
        <w:rPr>
          <w:spacing w:val="5"/>
          <w:szCs w:val="28"/>
        </w:rPr>
        <w:t xml:space="preserve">Комплекты лабораторного оборудования для выполнения экспериментальных заданий формируются заблаговременно, </w:t>
      </w:r>
      <w:r>
        <w:rPr>
          <w:szCs w:val="28"/>
        </w:rPr>
        <w:t xml:space="preserve">за один-два дня </w:t>
      </w:r>
      <w:r>
        <w:rPr>
          <w:spacing w:val="-6"/>
          <w:szCs w:val="28"/>
        </w:rPr>
        <w:t xml:space="preserve">до проведения экзамена. Для этого </w:t>
      </w:r>
      <w:r>
        <w:rPr>
          <w:szCs w:val="28"/>
        </w:rPr>
        <w:t xml:space="preserve">необходимо </w:t>
      </w:r>
      <w:r>
        <w:rPr>
          <w:i/>
          <w:szCs w:val="28"/>
        </w:rPr>
        <w:t xml:space="preserve">получить </w:t>
      </w:r>
      <w:r>
        <w:rPr>
          <w:i/>
          <w:szCs w:val="28"/>
          <w:lang w:val="ru-RU"/>
        </w:rPr>
        <w:t xml:space="preserve">у уполномоченных специалистов РЦОИ </w:t>
      </w:r>
      <w:r>
        <w:rPr>
          <w:i/>
          <w:szCs w:val="28"/>
        </w:rPr>
        <w:t xml:space="preserve">информацию о комплектах, которые планируются к использованию в день проведения экзамена. </w:t>
      </w:r>
      <w:r>
        <w:rPr>
          <w:szCs w:val="28"/>
        </w:rPr>
        <w:t>При замене какого-либо элемента</w:t>
      </w:r>
      <w:r>
        <w:rPr>
          <w:szCs w:val="28"/>
          <w:lang w:val="ru-RU"/>
        </w:rPr>
        <w:t xml:space="preserve"> </w:t>
      </w:r>
      <w:r>
        <w:rPr>
          <w:szCs w:val="28"/>
        </w:rPr>
        <w:t>оборудования на аналогичное с другими характеристиками необходимо вне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ответствующие изменения в </w:t>
      </w:r>
      <w:r>
        <w:rPr>
          <w:szCs w:val="28"/>
          <w:lang w:val="ru-RU"/>
        </w:rPr>
        <w:t>таблицу</w:t>
      </w:r>
      <w:r>
        <w:rPr>
          <w:szCs w:val="28"/>
        </w:rPr>
        <w:t xml:space="preserve"> </w:t>
      </w:r>
      <w:r>
        <w:rPr>
          <w:b/>
          <w:szCs w:val="28"/>
        </w:rPr>
        <w:t>«Характеристика комплекто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борудования»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240"/>
        <w:ind w:left="0" w:firstLine="709"/>
        <w:rPr/>
      </w:pPr>
      <w:r>
        <w:rPr>
          <w:szCs w:val="28"/>
        </w:rPr>
        <w:t>Каждый комплект оборудования должен быть помещён в собственный лоток. Цилиндры из комплектов №1 и №2 и резисторы из комплекта №5 должны иметь обозначения, соответствующие перечню оборудования. На каждом лотке с оборудованием указывается номер, состоящий из номера комплекта и буквы</w:t>
      </w:r>
      <w:r>
        <w:rPr>
          <w:szCs w:val="28"/>
          <w:lang w:val="ru-RU"/>
        </w:rPr>
        <w:t xml:space="preserve"> (например 1А, 1</w:t>
      </w:r>
      <w:r>
        <w:rPr>
          <w:szCs w:val="28"/>
          <w:lang w:val="en-US"/>
        </w:rPr>
        <w:t>B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  <w:r>
        <w:rPr>
          <w:b/>
          <w:i/>
          <w:szCs w:val="28"/>
        </w:rPr>
        <w:t>Необходимо проверить работоспособность комплектов оборудования по электричеству и оптике!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240"/>
        <w:ind w:left="0" w:firstLine="709"/>
        <w:rPr>
          <w:szCs w:val="28"/>
        </w:rPr>
      </w:pPr>
      <w:r>
        <w:rPr>
          <w:szCs w:val="28"/>
        </w:rPr>
        <w:t xml:space="preserve">После проверки работоспособности всех приготовленных для проведения экзамена комплектов оборудования заполняется </w:t>
      </w:r>
      <w:r>
        <w:rPr>
          <w:szCs w:val="28"/>
          <w:lang w:val="ru-RU"/>
        </w:rPr>
        <w:t>таблица</w:t>
      </w:r>
      <w:r>
        <w:rPr>
          <w:szCs w:val="28"/>
        </w:rPr>
        <w:t xml:space="preserve"> «Характеристика комплектов оборудования». Если комплект оборудования используется в стандартной комплектации, то в третьем столбце записывается «Изменений нет». Если же используются какие-либо измерительные приборы или оборудование с другими характеристиками, то в третьем столбце таблицы записываются соответствующие характеристики приборов и оборудования. Пример заполнения </w:t>
      </w:r>
      <w:r>
        <w:rPr>
          <w:szCs w:val="28"/>
          <w:lang w:val="ru-RU"/>
        </w:rPr>
        <w:t>таблицы</w:t>
      </w:r>
      <w:r>
        <w:rPr>
          <w:szCs w:val="28"/>
        </w:rPr>
        <w:t xml:space="preserve"> приведён ниже.</w:t>
      </w:r>
    </w:p>
    <w:p>
      <w:pPr>
        <w:pStyle w:val="TextBodyIndent"/>
        <w:suppressAutoHyphens w:val="true"/>
        <w:spacing w:before="0" w:after="0"/>
        <w:ind w:left="425" w:hanging="0"/>
        <w:jc w:val="right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425" w:hanging="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suppressAutoHyphens w:val="true"/>
        <w:spacing w:before="0" w:after="0"/>
        <w:ind w:left="425" w:hanging="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  <w:r>
        <w:br w:type="page"/>
      </w:r>
    </w:p>
    <w:p>
      <w:pPr>
        <w:pStyle w:val="TextBodyIndent"/>
        <w:suppressAutoHyphens w:val="true"/>
        <w:spacing w:before="0" w:after="0"/>
        <w:ind w:left="425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Таблица</w:t>
      </w:r>
    </w:p>
    <w:p>
      <w:pPr>
        <w:pStyle w:val="TextBodyIndent"/>
        <w:suppressAutoHyphens w:val="true"/>
        <w:spacing w:before="0" w:after="0"/>
        <w:ind w:left="425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Характеристика комплектов оборудования</w:t>
      </w:r>
    </w:p>
    <w:p>
      <w:pPr>
        <w:pStyle w:val="TextBodyIndent"/>
        <w:suppressAutoHyphens w:val="true"/>
        <w:spacing w:before="0" w:after="0"/>
        <w:ind w:left="425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42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Дата экзамена _______</w:t>
      </w:r>
    </w:p>
    <w:p>
      <w:pPr>
        <w:pStyle w:val="TextBodyIndent"/>
        <w:suppressAutoHyphens w:val="true"/>
        <w:spacing w:before="0" w:after="0"/>
        <w:ind w:left="425" w:hanging="0"/>
        <w:jc w:val="left"/>
        <w:rPr>
          <w:szCs w:val="28"/>
          <w:lang w:val="ru-RU"/>
        </w:rPr>
      </w:pPr>
      <w:r>
        <w:rPr>
          <w:szCs w:val="28"/>
        </w:rPr>
        <w:t>Сведения о ППЭ __</w:t>
      </w:r>
      <w:r>
        <w:rPr>
          <w:szCs w:val="28"/>
          <w:lang w:val="ru-RU"/>
        </w:rPr>
        <w:t>_</w:t>
      </w:r>
      <w:r>
        <w:rPr>
          <w:szCs w:val="28"/>
        </w:rPr>
        <w:t>__</w:t>
      </w:r>
    </w:p>
    <w:p>
      <w:pPr>
        <w:pStyle w:val="TextBodyIndent"/>
        <w:suppressAutoHyphens w:val="true"/>
        <w:spacing w:before="0" w:after="0"/>
        <w:ind w:left="42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Аудитория___________</w:t>
      </w:r>
    </w:p>
    <w:p>
      <w:pPr>
        <w:pStyle w:val="TextBodyIndent"/>
        <w:suppressAutoHyphens w:val="true"/>
        <w:spacing w:before="0" w:after="0"/>
        <w:ind w:left="42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4394"/>
        <w:gridCol w:w="453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lang w:val="ru-RU" w:eastAsia="ru-RU"/>
              </w:rPr>
              <w:t xml:space="preserve">№ </w:t>
            </w:r>
            <w:r>
              <w:rPr>
                <w:b/>
                <w:bCs/>
                <w:kern w:val="2"/>
                <w:sz w:val="24"/>
                <w:lang w:val="ru-RU" w:eastAsia="ru-RU"/>
              </w:rPr>
              <w:t>компл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lang w:val="ru-RU" w:eastAsia="ru-RU"/>
              </w:rPr>
              <w:t>Состав компл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lang w:val="ru-RU" w:eastAsia="ru-RU"/>
              </w:rPr>
              <w:t>Изменений нет/ Внесены изменения (указать какие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lang w:bidi="ru-RU"/>
              </w:rPr>
            </w:pPr>
            <w:r>
              <w:rPr/>
              <w:t xml:space="preserve">весы электронные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зменений нет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lang w:bidi="ru-RU"/>
              </w:rPr>
            </w:pPr>
            <w:r>
              <w:rPr/>
              <w:t>измерительный цилиндр (мензур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>стака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 xml:space="preserve">динамометр № 1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>динамометр № 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>поваренная соль, палочка для перемеши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>цилиндр стальной; обозначить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360"/>
              <w:ind w:left="132" w:hanging="0"/>
              <w:rPr>
                <w:color w:val="000000"/>
                <w:lang w:bidi="ru-RU"/>
              </w:rPr>
            </w:pPr>
            <w:r>
              <w:rPr/>
              <w:t xml:space="preserve">V = (20,0±0,3) см, </w:t>
            </w:r>
            <w:r>
              <w:rPr>
                <w:lang w:val="en-US"/>
              </w:rPr>
              <w:t>m</w:t>
            </w:r>
            <w:r>
              <w:rPr/>
              <w:t xml:space="preserve"> = (156±2) г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 xml:space="preserve">цилиндр алюминиевый; обозначить №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360"/>
              <w:ind w:left="132" w:hanging="0"/>
              <w:rPr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зменений нет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>пластиковый цилиндр; обозначить №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exact" w:line="360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>цилиндр алюминиевый; обозначить №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lang w:bidi="ru-RU"/>
              </w:rPr>
            </w:pPr>
            <w:r>
              <w:rPr/>
              <w:t xml:space="preserve">весы электронные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зменений нет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lang w:bidi="ru-RU"/>
              </w:rPr>
            </w:pPr>
            <w:r>
              <w:rPr/>
              <w:t>измерительный цилиндр (мензур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lang w:bidi="ru-RU"/>
              </w:rPr>
            </w:pPr>
            <w:r>
              <w:rPr/>
              <w:t>стака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lang w:bidi="ru-RU"/>
              </w:rPr>
            </w:pPr>
            <w:r>
              <w:rPr/>
              <w:t xml:space="preserve">динамометр № 1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lang w:bidi="ru-RU"/>
              </w:rPr>
            </w:pPr>
            <w:r>
              <w:rPr/>
              <w:t>динамометр № 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>поваренная соль, палочка для перемеши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>цилиндр стальной; обозначить №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exact" w:line="360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jc w:val="both"/>
              <w:rPr>
                <w:color w:val="000000"/>
                <w:lang w:bidi="ru-RU"/>
              </w:rPr>
            </w:pPr>
            <w:r>
              <w:rPr/>
              <w:t xml:space="preserve">цилиндр алюминиевый; обозначить №2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exact" w:line="360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>пластиковый цилиндр; обозначить №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exact" w:line="360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132" w:hanging="0"/>
              <w:rPr>
                <w:color w:val="000000"/>
                <w:lang w:bidi="ru-RU"/>
              </w:rPr>
            </w:pPr>
            <w:r>
              <w:rPr/>
              <w:t>цилиндр алюминиевый; обозначить №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center"/>
              <w:rPr/>
            </w:pPr>
            <w:r>
              <w:rPr>
                <w:lang w:val="en-US"/>
              </w:rPr>
              <w:t>1C</w:t>
            </w:r>
            <w:r>
              <w:rPr/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before="0" w:after="240"/>
        <w:ind w:left="42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0" w:after="240"/>
        <w:rPr/>
      </w:pPr>
      <w:r>
        <w:rPr>
          <w:szCs w:val="28"/>
        </w:rPr>
        <w:t>Таблица «Характеристика комплектов оборудования» должна бы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дготовлена для передачи специалисту </w:t>
      </w:r>
      <w:r>
        <w:rPr>
          <w:lang w:val="ru-RU"/>
        </w:rPr>
        <w:t>по проведению инструктажа и обеспечению лабораторных работ</w:t>
      </w:r>
      <w:r>
        <w:rPr>
          <w:szCs w:val="28"/>
        </w:rPr>
        <w:t>, участвующе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едении экзамена. На основании таблицы «Характеристика комплек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оборудования» в ходе экзамена вносятся данные в Дополнительные бланк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ветов №2 </w:t>
      </w:r>
      <w:r>
        <w:rPr>
          <w:szCs w:val="28"/>
          <w:lang w:val="ru-RU"/>
        </w:rPr>
        <w:t xml:space="preserve">по физике </w:t>
      </w:r>
      <w:r>
        <w:rPr>
          <w:szCs w:val="28"/>
        </w:rPr>
        <w:t>каждого учащегося.</w:t>
      </w:r>
      <w:r>
        <w:br w:type="page"/>
      </w:r>
    </w:p>
    <w:p>
      <w:pPr>
        <w:pStyle w:val="TextBodyIndent"/>
        <w:suppressAutoHyphens w:val="true"/>
        <w:spacing w:before="0" w:after="0"/>
        <w:ind w:left="502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ложение 3</w:t>
      </w:r>
    </w:p>
    <w:p>
      <w:pPr>
        <w:pStyle w:val="TextBodyIndent"/>
        <w:suppressAutoHyphens w:val="true"/>
        <w:spacing w:before="0" w:after="0"/>
        <w:ind w:left="502" w:hanging="0"/>
        <w:jc w:val="right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вилам безопасности труда для учащихся </w:t>
      </w:r>
    </w:p>
    <w:p>
      <w:pPr>
        <w:pStyle w:val="Heading2"/>
        <w:jc w:val="center"/>
        <w:rPr/>
      </w:pPr>
      <w:r>
        <w:rPr>
          <w:sz w:val="28"/>
          <w:szCs w:val="28"/>
        </w:rPr>
        <w:t>при проведении экзамена в кабинете физ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Будьте внимательны и дисциплинированны, точно выполняйте указания организатора в ауд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работы внимательно изучите ее содержание и порядок вы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е приступайте к выполнению работы без разрешения организатора в ауд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мещайте приборы, материалы, оборудование на своём рабочем месте таким образом, чтобы исключить их падение или опрокиды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ри проведении опытов не допускайте предельных нагрузок на измерительные приб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 сборке экспериментальных установок используйте провода (с наконечниками и предохранительными чехлами) с прочной изоляцией и без видимых повреждений. Запрещается пользоваться проводником с изношенной изоля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орке электрической цепи избегайте пересечения пров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сточник тока к электрической цепи подключайте в последнюю очередь. Собранную цепь включайте только после проверки и с разрешения организатора экзам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е производите изменений в соединении цепи до отключения источника электро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инструментами с изолирующими ру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ходите с рабочего места без разрешения организатора экза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ужив неисправность в электрических устройствах, находящихся под напряжением, немедленно отключите источник электропитания и сообщите об этом организатору экзаме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Инструкция для специалиста по проведению инструктажа и обеспечению лабораторных работ ОГЭ по физике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За 30 мин до начала экзамена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 xml:space="preserve">Специалист </w:t>
      </w:r>
      <w:r>
        <w:rPr>
          <w:sz w:val="28"/>
          <w:szCs w:val="28"/>
        </w:rPr>
        <w:t xml:space="preserve">по проведению инструктажа и обеспечению лабораторных работ </w:t>
      </w:r>
      <w:r>
        <w:rPr>
          <w:sz w:val="28"/>
        </w:rPr>
        <w:t>ОГЭ по физике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веряет готовность аудитории к проведению экзамена: соблюдение условий безопасного труда, наличие комплектов оборудования и правильность заполнения </w:t>
      </w:r>
      <w:r>
        <w:rPr>
          <w:b/>
          <w:sz w:val="28"/>
        </w:rPr>
        <w:t xml:space="preserve">таблицы «Характеристика комплектов оборудования».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В начале экзамена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После проведения организатором инструкции о ходе экзамена и заполнения экзаменуемыми регистрационных полей бланка №1, бланка ответов №2 лист 1, лист 2 и Дополнительного бланка ответов № 2 по физике, специалист проводит </w:t>
      </w:r>
      <w:r>
        <w:rPr>
          <w:bCs/>
          <w:sz w:val="28"/>
          <w:szCs w:val="28"/>
        </w:rPr>
        <w:t xml:space="preserve">инструктаж по технике безопасности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 w:val="28"/>
          <w:szCs w:val="28"/>
        </w:rPr>
        <w:tab/>
        <w:t>Инструктаж имеет целью ознакомить участников экзамена с требованиями правильной организации и содержания рабочего места при выполнении экспериментального задания экзаменационной работы, с безопасными методами работы и правилами пользования защитными средствами, с возможными опасными моментами и правилами поведения при их возникновении</w:t>
      </w:r>
      <w:r>
        <w:rPr>
          <w:szCs w:val="28"/>
        </w:rPr>
        <w:t>.</w:t>
      </w:r>
      <w:r>
        <w:rPr>
          <w:sz w:val="28"/>
          <w:szCs w:val="28"/>
        </w:rPr>
        <w:t xml:space="preserve"> Примерная инструкция приведена в Приложении 3.</w:t>
      </w:r>
      <w:r>
        <w:rPr>
          <w:szCs w:val="28"/>
        </w:rPr>
        <w:t xml:space="preserve"> </w:t>
      </w:r>
      <w:r>
        <w:rPr>
          <w:bCs/>
          <w:iCs/>
          <w:sz w:val="28"/>
          <w:szCs w:val="28"/>
        </w:rPr>
        <w:t>Проведение инструктажа по правилам безопасности труда должно быть отражено в журнале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"/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выдачи экзаменуемым вариантов КИМ специалист по проведению инструктажа и обеспечению лабораторных работ ставит на стол каждому участнику экзамена индивидуальный комплект оборудования в соответствии с заданием его варианта КИ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ов экзамена просят внести номер комплекта в работу (бланк ответов №2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Вы получили комплект оборудования для выполнения экспериментального задания. Комплект обозначен цифрой и букв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Запишите на бланке ответов №2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Используется комплект №…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пример: </w:t>
            </w:r>
            <w:r>
              <w:rPr>
                <w:b/>
                <w:i/>
                <w:iCs/>
                <w:sz w:val="28"/>
                <w:szCs w:val="28"/>
              </w:rPr>
              <w:t>«Используется комплект №5С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проведения инструктажа специалист по проведению инструктажа и обеспечению лабораторных работ собирает Дополнительные бланки ответов №2 по физике с заполненными регистрационными полями. До конца экзамена вносит в них необходимые изменения в соответствии с данными таблицы «Характеристика комплектов оборудования» и передает бланки ответственному организатору в аудитории. </w:t>
      </w:r>
      <w:r>
        <w:rPr>
          <w:b/>
          <w:sz w:val="28"/>
          <w:szCs w:val="28"/>
        </w:rPr>
        <w:t>Дополнительные бланки ответов №2 по физике с перечнем оборудования обучающимся не возвращаются!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 процессе экзаме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пециалист по проведению инструктажа и обеспечению лабораторных работ следит за соблюдением экзаменуемыми правил безопасности труда. </w:t>
      </w:r>
      <w:r>
        <w:rPr>
          <w:iCs/>
          <w:sz w:val="28"/>
          <w:szCs w:val="28"/>
        </w:rPr>
        <w:t>В случае нарушения экзаменуемым правил безопасного труда при выполнении экспериментального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делает соответствующие замечания участнику экзам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окончания экзаме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ле окончания экзамена участник экзамена в присутствии специалиста сдает ответственному организатору экзаменационные материалы. Специалист находит соответствующий работе участника Дополнительный бланк ответов № 2 по физике</w:t>
      </w:r>
      <w:r>
        <w:rPr>
          <w:sz w:val="28"/>
          <w:szCs w:val="28"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 изменениями в характеристике лабораторного обору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оле «Лист» проставляет соответствующий </w:t>
      </w:r>
      <w:r>
        <w:rPr>
          <w:b/>
          <w:sz w:val="28"/>
          <w:szCs w:val="28"/>
          <w:u w:val="single"/>
        </w:rPr>
        <w:t>порядковый</w:t>
      </w:r>
      <w:r>
        <w:rPr>
          <w:sz w:val="28"/>
          <w:szCs w:val="28"/>
        </w:rPr>
        <w:t xml:space="preserve"> номер листа. Если участник экзамена использовал только бланк ответов №2 лист 1 и лист 2, то на дополнительном бланке по физик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 изменениями в характеристике лабораторного оборудования</w:t>
      </w:r>
      <w:r>
        <w:rPr>
          <w:sz w:val="28"/>
          <w:szCs w:val="28"/>
        </w:rPr>
        <w:t xml:space="preserve"> ставится порядковый номер листа, начиная с цифры «3», если участник экзамена использовал бланк ответов №2 лист 1, лист 2 и дополнительный бланк ответов №2,  ставится порядковый номер листа, начиная с цифры «3», а на дополнительном бланке по физик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 изменениями в характеристике лабораторного оборудования</w:t>
      </w:r>
      <w:r>
        <w:rPr>
          <w:sz w:val="28"/>
          <w:szCs w:val="28"/>
        </w:rPr>
        <w:t xml:space="preserve"> ставится следующий порядковый номер «4» и т.д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использования участником экзамена оборудования с другими характеристиками необходимо внести соответствующие изменения в дополнительный бланк № 2 по физике согласно бланку </w:t>
      </w:r>
      <w:r>
        <w:rPr>
          <w:b/>
          <w:sz w:val="28"/>
          <w:szCs w:val="28"/>
        </w:rPr>
        <w:t>«Характеристика комплектов оборуд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специалистом дополнительного бланка по физ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организатор этот бланк упаковывает за бланком ответов №2 (и дополнительных бланков – при их наличии) данного учащегося. Дополнительный бланк ответов № 2 по физике вкладывается в работу участн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экзамена специалист по проведению инструктажа и обеспечению лабораторных работ убирает со столов комплекты оборудования. </w:t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Форма Дополнительного бланка ответов №2 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ля внесения изменений в характеристики лабораторного оборудования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865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полнение дополнительного бланка ответов № 2 по физ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бланк необходим при выполнении практического задания, так как данное задание предполагает наличие лабораторных условий и необходимого оборудования: мензурки, динамометры, резисторы. В зависимости от погрешности оборудования ответ на одно и то же задание КИМ может быть разным у двух участников по причине разных погрешностей используемого оборудования при решении задачи. Эксперт на региональном уровне должен это учитывать при проверке развернутых ответов. Данный бланк содержит таблицу с измеряемыми величинами, а также допустимые показатели погрешности, влияющие на результат. Объяснения к имеющимся на бланке символ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V – объё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– допустимое отклонение в измерения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 – ньютон, единица измерения силы в системе С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m – масс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 – грамм, единица измерения масс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/м – ньютон на метр, единица измерения жёстк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– вольт, единица измерения напряж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 – ампер, единица измерения силы то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R – сопротивлени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м – единица измерения сопрот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дополнительного бланка ответов № 2 по физике расположены поля «Код региона», «Код предмета», «Название предмета», а также поле для записи цифрового значения кода дополнительного листа (бланка) ответов №2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бла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я «Код региона», «Код предмета», «Название предмета», заполняются участником ОГЭ. Информация верхней части бланка («Код региона», «Код предмета» и «Название предмета») должна полностью совпадать с информацией основного бланка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я «Лист» заполняет организатор в аудитории. В поле «Лист» организатор в аудитории при выдаче дополнительного бланка ответов вносит порядковый номер листа работы участника ОГЭ, начиная с цифры «3», (при этом лист № 1 и лист № 2 являются основными бланками ответов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держание бланка заполняется специалистом по проведению инструктажа и обеспечению лабораторных работ. После заполнения участником ОГЭ верхней части Дополнительного бланка № 2 до начала экзамена специалист по инструктажу и обеспечению лабораторных работ собирает их и отображает изменения характеристик лабораторного оборудования индивидуально для каждого участника ОГЭ и передает бланки ответственному организатору. Дополнительные бланки ответов № 2 по физике </w:t>
      </w:r>
      <w:r>
        <w:rPr>
          <w:b/>
          <w:sz w:val="28"/>
          <w:szCs w:val="28"/>
        </w:rPr>
        <w:t>участникам ОГЭ не возвращаю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вершению экзамена ответственный организатор в присутствии специалиста по инструктажу вкладывает Дополнительные бланки ответов №2 по физике в каждую работу участника.</w:t>
      </w:r>
      <w:r>
        <w:br w:type="page"/>
      </w:r>
    </w:p>
    <w:p>
      <w:pPr>
        <w:pStyle w:val="Normal"/>
        <w:autoSpaceDE w:val="false"/>
        <w:jc w:val="right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088" w:leader="none"/>
        </w:tabs>
        <w:jc w:val="right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рядок проведения инструктажа организаторами в аудитории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, который выделен жирным шрифтом, должен быть прочитан участникам ОГЭ слово в слово. Это делается для стандартизации процедуры проведения ОГЭ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арии, отмеченные курсивом, не читаются участникам. Они даны в помощь организатору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На доске (информационном стенде) в аудитории оформляется образец регистрационных полей бланков ответов участника ОГЭ. Организатор в аудитории на доске заполняет – код ППЭ, номер аудитории, код образовательной организации, класс (номер буква). Номер КИМ и номер варианта участники ОГЭ не заполняют. Оставшиеся поля: ФИО, данные паспорта, пол – участники экзамена заполняют в соответствии с данными документа, удостоверяющего личность.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Инструкция для участников ОГЭ, зачитываемая организатором в аудитор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важаемые участники экзамена! Сегодня Вы проходите государственную итоговую аттестацию по физик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е основного государственного экзаме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экзамена вы должны соблюдать порядок проведения экзамен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о время проведения экзамена вам необходимо соблюдать порядок проведения ГИ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ь проведения экзамена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ыносить из аудиторий и ППЭ черновики, экзаменационные материалы на бумажном или электронных носителях, фотографировать экзаменацион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льзоваться справочными материалами, кроме тех, которые указаны в тексте контрольных измерительных материалов (КИМ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сывать задания из КИМ в черновики (можно делать пометки в КИМ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аться по ППЭ во время экзамена без сопровождения организатор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экзамена запрещаетс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ить из аудиторий письменные принадлежно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аривать, пересаживаться, обмениваться любыми материалами 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арушения порядка проведения ГИА вы будете удалены с экзаме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иться с результатами ГИА вы сможете в своей школе или в местах, в которых вы были зарегистрированы на сдачу ГИ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овая дата ознакомления с результатами: _____________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звать дату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ле получения результатов ГИА вы можете подать апелляцию о несогласии с выставленными баллами. Апелляция подается в течение двух рабочих дней после официального дня объявления результатов ГИ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пелляцию вы можете подать в своей школе или в месте, где вы были зарегистрированы на сдачу ГИА, а также непосредственно в конфликтную комисс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я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или неправильным оформлением экзаменационной работы, не рассматривает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вая, капиллярная или перьевая ручка с чернилами черного цвета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лекарства и питание (при необходимости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Экзаменационные материалы в аудиторию поступили в доставочном спецпакете. Упаковка спецпакета не нарушена.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демонстрировать спецпакет и вскрыть его не ранее 10.00 по местному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ремени, используя ножниц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В спецпакете находятся индивидуальные комплекты с экзаменационными материалами, которые сейчас будут вам выданы.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Организатор раздает участникам ИК в произвольном порядк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верьте целостность своего индивидуального комплек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 начала работы с бланками проверим содержание вашего индивидуального комплекта. В индивидуальном комплекте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(бланк) ответов № 1 на задания с кратким ответом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(бланк) ответов № 2 на задания с развернутым ответом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бланк ответов № 2 по физик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нимательно просмотрите текст КИМ, проверьте качество текста на полиграфические дефекты, количество страниц К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лучае если вы обнаружили несовпадения, обратитесь к на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делать паузу для проверки участниками целостности И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бнаружении лишних или нехватки бланков, типографских дефектов заменить полностью индивидуальный комплект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ступаем к заполнению </w:t>
      </w:r>
      <w:r>
        <w:rPr>
          <w:b/>
          <w:bCs/>
          <w:sz w:val="28"/>
          <w:szCs w:val="28"/>
        </w:rPr>
        <w:t>листа (бланка) ответов № 1 на задания с кратким ответ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Записывайте буквы и цифры в соответствии с образцом на бланке. </w:t>
      </w:r>
      <w:r>
        <w:rPr>
          <w:b/>
          <w:sz w:val="28"/>
          <w:szCs w:val="28"/>
        </w:rPr>
        <w:t>Каждая цифра, символ записывается в отдельную клетку, начиная</w:t>
      </w:r>
      <w:r>
        <w:rPr>
          <w:b/>
          <w:bCs/>
          <w:sz w:val="28"/>
          <w:szCs w:val="28"/>
        </w:rPr>
        <w:t xml:space="preserve"> с первой клет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аполните регистрационные поля в соответствии с информацией на доске (информационном стенде) </w:t>
      </w:r>
      <w:r>
        <w:rPr>
          <w:b/>
          <w:bCs/>
          <w:sz w:val="28"/>
          <w:szCs w:val="28"/>
          <w:lang w:eastAsia="zh-CN"/>
        </w:rPr>
        <w:t>гелевой, капиллярной ручкой с чернилами черного цвета. При отсутствии такой ручки обратитесь к нам</w:t>
      </w:r>
      <w:r>
        <w:rPr>
          <w:b/>
          <w:sz w:val="28"/>
          <w:szCs w:val="28"/>
          <w:lang w:eastAsia="zh-CN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братите внимание участников на дос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полните поля: </w:t>
      </w:r>
      <w:r>
        <w:rPr>
          <w:b/>
          <w:bCs/>
          <w:color w:val="000000"/>
          <w:sz w:val="28"/>
          <w:szCs w:val="28"/>
        </w:rPr>
        <w:t>«Код региона», «Код образовательной организации», «Номер и буква класса (при наличии), «Код пункта проведения ГИА», «Номер аудитории». При заполнении поля «Код образовательной организации» обратитесь к нам, поле «Класс» заполняйте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полните сведения о себе: фамилия, имя, отчество (при наличии), данные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делать паузу для заполнения участниками регистрационных полей листов (бланков) ответов № 1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вьте вашу подпись в поле «подпись участника», расположенное в верхней части бланка №1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оминаем основные правила по заполнению бланков отве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>При выполнении заданий внимательно читайте инструкции к заданиям, указанные у вас в КИМ. Записывайте ответы, начиная с первой клетки, в соответствии с этими инструк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>При выполнении заданий с кратким ответом ответ необходимо записывать справа от номера задания, начиная с первой позиции. Каждый символ записывается в отдельную ячей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>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«дефис» («минус»)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ы можете заменить ошибочный отве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>Для этого в поле «Замена ошибочных ответов» следует внести номер задания, ответ на который следует исправить, а в строку записать новое значение верного ответа на указанное зад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>Обращаем ваше внимание, что на листах (бланках) ответов № 1 на задания с кратким ответом запрещается делать какие-либо записи и пометки, не относящиеся к ответам на задания. Вы можете делать пометки в черновиках и КИМ. Также обращаем ваше внимание на то, что ответы, записанные в черновиках и КИМ, не проверяютс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ем к заполнению Дополнительного бланка ответов №2 по физике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Заполняем поля: регион, код предмета, название предмет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делать паузу для заполнения участниками полей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ле проведения инструктажа по правилам безопасности специалист соберет у вас Дополнительные бланки ответов № 2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При выполнении заданий внимательно читайте инструкции к заданиям, указанные у вас КИМ. Записывайте ответы в соответствии с этими инструкциями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sz w:val="28"/>
          <w:szCs w:val="28"/>
          <w:lang w:eastAsia="en-US"/>
        </w:rPr>
      </w:pPr>
      <w:r>
        <w:rPr>
          <w:rFonts w:eastAsia="TimesNewRomanPSMT;Times New Roman"/>
          <w:b/>
          <w:sz w:val="28"/>
          <w:szCs w:val="28"/>
          <w:lang w:eastAsia="en-US"/>
        </w:rPr>
        <w:t xml:space="preserve">На выполнение экзаменационной работы по физике отводится 3 часа (180 минут)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sz w:val="28"/>
          <w:szCs w:val="28"/>
          <w:lang w:eastAsia="en-US"/>
        </w:rPr>
      </w:pPr>
      <w:r>
        <w:rPr>
          <w:rFonts w:eastAsia="TimesNewRomanPSMT;Times New Roman"/>
          <w:b/>
          <w:sz w:val="28"/>
          <w:szCs w:val="28"/>
          <w:lang w:eastAsia="en-US"/>
        </w:rPr>
        <w:t xml:space="preserve">При выполнении заданий можно пользоваться непрограммируемым калькулятором. </w:t>
      </w:r>
    </w:p>
    <w:p>
      <w:pPr>
        <w:pStyle w:val="Normal"/>
        <w:suppressAutoHyphens w:val="true"/>
        <w:ind w:firstLine="709"/>
        <w:jc w:val="both"/>
        <w:rPr>
          <w:rFonts w:eastAsia="TimesNewRomanPSMT;Times New Roman"/>
          <w:b/>
          <w:b/>
          <w:sz w:val="28"/>
          <w:szCs w:val="28"/>
          <w:lang w:eastAsia="zh-CN"/>
        </w:rPr>
      </w:pPr>
      <w:r>
        <w:rPr>
          <w:rFonts w:eastAsia="TimesNewRomanPSMT;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 заданиям 17, 21–25 следует дать развёрнутый ответ. Задания выполняются на бланке ответов №2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zh-CN"/>
        </w:rPr>
        <w:t xml:space="preserve">Задание 17 экспериментальное, и для его выполнения необходимо воспользоваться лабораторным оборудованием. Перед началом выполнения заданий вам необходимо вписать в бланк № 2 номер комплекта лабораторного оборудования, </w:t>
      </w:r>
      <w:r>
        <w:rPr>
          <w:rFonts w:eastAsia="Calibri"/>
          <w:b/>
          <w:sz w:val="28"/>
          <w:szCs w:val="28"/>
          <w:lang w:eastAsia="en-US"/>
        </w:rPr>
        <w:t>Персональный номер комплекта указан на соответствующем лотке с оборудованием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zh-CN"/>
        </w:rPr>
        <w:t>Если вам не хватило места на основном бланке ответов №2, вы можете запросить у организатора дополнительный бланк ответов №2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ейчас вам будет зачитана инструкция по правилам безопасности. После начала экзамена к вам подойдет специалист по проведению инструктажа и обеспечению лабораторных работ и узнает номер необходимого для выполнения экспериментального задания лабораторного оборудования. По мере вашей готовности вам будет выдан необходимый комплект лабораторного оборудования.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Специалист по проведению инструктажа и обеспечению лабораторных работ читает инструкцию)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структаж закончен. Вам необходимо сейчас расписаться в журнале по ознакомлению с правилами по технике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  <w:lang w:eastAsia="zh-CN"/>
        </w:rPr>
        <w:t>Специалист проходит по аудитории с журналом, где участники ставят свои подписи. Одновременно специалист собирает Дополнительные бланки ответов № 2 по физике для их заполнения и обратно учащимся не возвращает.</w:t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ы можете приступать к выполнению задани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чало экзамена: </w:t>
      </w:r>
      <w:r>
        <w:rPr>
          <w:i/>
          <w:sz w:val="28"/>
          <w:szCs w:val="28"/>
          <w:lang w:eastAsia="zh-CN"/>
        </w:rPr>
        <w:t>(объявить время начала экзамена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кончание экзамена: </w:t>
      </w:r>
      <w:r>
        <w:rPr>
          <w:i/>
          <w:sz w:val="28"/>
          <w:szCs w:val="28"/>
          <w:lang w:eastAsia="zh-CN"/>
        </w:rPr>
        <w:t>(указать время)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Запишите на доске время начала и окончания экзамена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Время, отведенное на инструктаж и заполнение регистрационных частей бланков ОГЭ, в общее время экзамена не включает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 30 минут до окончания экзамена необходимо объявить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о окончания экзамена осталось 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 забывайте переносить ответы из текста работы и черновика в 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 5 минут до окончания экзамена необходимо объявить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 окончания экзамена осталось 5 минут, досрочная сдача экзаменационных материалов прекращает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rPr/>
      </w:pPr>
      <w:r>
        <w:rPr>
          <w:i/>
          <w:sz w:val="28"/>
          <w:szCs w:val="28"/>
          <w:lang w:eastAsia="zh-CN"/>
        </w:rPr>
        <w:t>По окончании времени экзамена объявить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Экзамен окончен. Положите на край стола свои бланки. КИМ вложите в конверт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рганизаторы осуществляют сбор экзаменационных материалов в организованном порядке. При этом объединяют Бланк ответа № 2 каждого участника с соответствующим Дополнительным бланком ответа № 2 по физике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823" w:gutter="0" w:header="0" w:top="851" w:footer="57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журнал инструктажа по правилам безопасности труда кабинета физики, в котором проводится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"/>
        <w:i w:val="false"/>
        <w:u w:val="none"/>
        <w:b w:val="false"/>
        <w:szCs w:val="1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iCs/>
      <w:sz w:val="28"/>
      <w:szCs w:val="24"/>
      <w:u w:val="single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4"/>
    </w:rPr>
  </w:style>
  <w:style w:type="character" w:styleId="7">
    <w:name w:val="Основной текст (7)_"/>
    <w:qFormat/>
    <w:rPr>
      <w:spacing w:val="1"/>
      <w:sz w:val="14"/>
      <w:szCs w:val="14"/>
      <w:shd w:fill="FFFFFF" w:val="clear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Basis">
    <w:name w:val="basis"/>
    <w:basedOn w:val="Normal"/>
    <w:qFormat/>
    <w:pPr>
      <w:spacing w:before="280" w:after="2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55">
    <w:name w:val="Стиль Перед:  5 пт После:  5 пт"/>
    <w:basedOn w:val="Normal"/>
    <w:qFormat/>
    <w:pPr>
      <w:spacing w:before="100" w:after="100"/>
      <w:jc w:val="both"/>
    </w:pPr>
    <w:rPr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7"/>
      <w:ind w:hanging="240"/>
    </w:pPr>
    <w:rPr>
      <w:spacing w:val="1"/>
      <w:sz w:val="14"/>
      <w:szCs w:val="1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ind w:hanging="22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16:00Z</dcterms:created>
  <dc:creator>romanenko_on</dc:creator>
  <dc:description/>
  <cp:keywords/>
  <dc:language>en-US</dc:language>
  <cp:lastModifiedBy>Пользователь Windows</cp:lastModifiedBy>
  <cp:lastPrinted>2022-04-23T16:41:00Z</cp:lastPrinted>
  <dcterms:modified xsi:type="dcterms:W3CDTF">2022-05-04T07:17:00Z</dcterms:modified>
  <cp:revision>7</cp:revision>
  <dc:subject/>
  <dc:title>Утверждаю:</dc:title>
</cp:coreProperties>
</file>